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Oct 2020 18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AED1DA6917E621429A3975FB38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AED1DA6917E621429A3975FB38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Udvb2RzL3dvcmRMb29rLmh0bS0tPjwhRE9DVFlQRSBodG1sPgo8aHRtbCBsYW5nPSJl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aGVhZD4KICAgIDxtZXRhIGNoYXJzZXQ9IlVURi04Ij4KICAgIDxtZXRhIG5hbWU9InZp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iBjb250ZW50PSJ3aWR0aD1kZXZpY2Utd2lkdGgsIGluaXRpYWwtc2NhbGU9MS4w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ZXRhIGh0dHAtZXF1aXY9IlgtVUEtQ29tcGF0aWJsZSIgY29udGVudD0iaWU9ZWRnZS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l0bGU+5YW25p6X6LSd5bCU5rua6L205re35ZCI5ZmoU1JULTMwMzwvdGl0bGU+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jxib2R5Pgo8IS0tIOWktOmDqOWvvOiIque7k+adnyAtLT4KPGRpdiBjbGFzcz0ibWFp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GNsYXNzPSJjb250YWluZXIgcHJvLWRldGFpbCI+CiAgICAgICAg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IGNsZWFyZml4ZWQiPgogICAgICAgICAgICA8IS0tIOi9ruaSreW8gOWniyAtLT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jbGFzcz0icGMtc2xpZGUiPgo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dGF0aWMubWFpeWl2aXAuY29tL3BpYy8xNTcyMDcwMTQybDM5MzI0NDg4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iBhbHQ9IiI+CiAgICAgICAgICAgIDwvZGl2Pgo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6X6LSd5bCU5rua6L205re35ZCI5ZmoU1JULTMwMzwvaDI+CiAgICAgICAgPC9kaXY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jbGFzcz0idHh0Ij4KICAgICAgICAgICAgPGRpdiBjbGFzcz0idGl0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PuWVhuWTgeivpuaDhTwvc3Bhbj4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2xhc3M9InR4dC1tYWluIHByb1ZpZXciPg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U1JULTMwM+a7mui9tOa3t+WQiOS7queJueWIq+mAgueUqOS6juihgOa2suOAgeey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suS9k+WSjOa2suWbuuaCrOa1rua2suetiea3t+WQiOOAgjwvcD48cD4KCeWFt+acie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Rh+aRhuS4pOenjeaooeW8j++8jOaPkOS+m+mrmOaViOWSjOWuieWFqOeahOa3t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Ft+acieaflOWSjOeahO+8jOS9huaYr+mrmOW6puacieaViOeahOS4iee7tO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KCemAgueUqOS6jumihOmYsuihgOa2suWHneWbuu+8jOihgOa2suagt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jeWKoOaKl+WHneihgOWJgu+8jOiAjOS4lOS4jeS8muegtOWdj+ihgOe7hui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KCeS6p+WTgeeJueeCue+8mjwvcD48cD4KCTHjgIHlpJbop4Lnsr7lt6cs57uT5p6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LOaTjeS9nOeugOWNlSwgTEVE5pi+56S65bGP5pi+56S65pe26Ze05ZKM6L2s6Y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goJMuOAgea7muWKqOWSjOaRh+aRhuS4pOenjeWei+WPt+WPr+mAiSwmbmJzcDvmu5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ovbvmn5Qs6L+e57ut6ZW/5pe26Ze06L+Q6L2s5qih5byP77yM5a6J5YWo56i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goJM+OAgeeUteacuuaAp+iDveeos+Wumu+8jOmAn+W6puWPr+iwg++8jOacg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gwcnBt77yM5L2O5Zmq6Z+z77yM5L2/55So5a+/5ZG96ZW/44CCPC9wPjxwPgoJ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eUqOS6jjhtbS0yMDBtbeeahOivleeuoe+8jOW6lOeUqOiMg+WbtOW5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jgIHmt7flkIjlmajmr4/ml4vovazkuIDlkajvvIzmr4/kuKrmu5rovbTnmoTlj7Pk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kuIrlgL7mlpzkuIDlrprot53nprvvvIznhLblkI7lho3lm57lvZLliLDmsLTlubP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ov5nnp43kuIrljYcv5LiL6ZmN55qE6L+Q5Yqo5Lya57uZ5qC35ZOB6aKd5aSW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L+d6K+B5qC35ZOB55qE5a6M5YWo5re35ZCI44CCPC9wPjxwPgoJNuOAge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hIPlhrflrqTmiJbmuKnluqY2MOKEg+WSjOebuOWvuea5v+W6pjgwJeeahOWfueWFu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v+eUqDwvcD48cD4KCTxzdHJvbmc+5Lqn5ZOB5oqA5pyv5Y+C5pWw77y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T4KCTx0Ym9keT4KCQk8dHIgY2xhc3M9ImZpcnN0Um93Ij4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ByZ2IoMjE5LCAyMjksIDI0MSk7IHdvcmQtYnJlYWs6IGJyZWFr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IGFsaWduPSJjZW50ZXIiIHZhbGlnbj0ibWlkZGxlIj48c3Ryb25nPuWei+WPt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CgkJCTx0ZD4KCQkJCTxwPgoJCQkJCTxzdHJvbmc+U1JULTMwMzwvc3Ryb25nP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N0eWxlPSJiYWNrZ3JvdW5kLW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jE5LCAyMjksIDI0MSk7IiBhbGlnbj0iY2VudGVyIiB2YWxpZ249Im1pZGRsZS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mbmJzcDvovazpgJ88L3A+CgkJCTwvdGQ+CgkJCTx0ZD4KCQkJCTxwPgo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cnBtLTgwcnBtIChMRUTmmL7npLop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HJnYigyMTksIDIyOSwgMjQxKTs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ZhbGlnbj0ibWlkZGxlIj4KCQkJCTxwPgoJCQkJCSZuYnNwO+i/kOi9r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KCQkJPC90ZD4KCQkJPHRkPgoJCQkJPHA+CgkJCQkJJm5ic3A75rua5Yqo5ZKM5pG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yMTksIDIyOSwgMjQxKTsiIGFsaWduPSJjZW50ZXIiIHZhbGlnbj0ibWlkZGxl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oJCQkJCSZuYnNwO+aMr+W5hTwvcD4KCQkJPC90ZD4KCQkJPHRkPgoJCQkJPH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Jm5ic3A7MjVtbTwvcD4KCQkJPC90ZD4KCQk8L3RyPgoJCTx0cj4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ByZ2IoMjE5LCAyMjksIDI0MSk7IiBhbGlnbj0iY2VudGV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+CgkJCQk8cD4KCQkJCQkmbmJzcDvmu5rovbTmlbDph48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TxwPgoJCQkJCSZuYnNwOzbmoL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zdHlsZT0iYmFja2dyb3VuZC1jb2xvcjogcmdiKDIxOSwgMjI5LCAyNDEp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dmFsaWduPSJtaWRkbGUiPgoJCQkJPHA+CgkJCQkJJm5ic3A75rua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PC9wPgoJCQk8L3RkPgoJCQk8dGQ+CgkJCQk8cD4KCQkJCQkmbmJzcDsyODBtb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N0eWxlPSJiYWNrZ3JvdW5kLW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jE5LCAyMjksIDI0MSk7IiBhbGlnbj0iY2VudGVyIiB2YWxpZ249Im1pZGRsZS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mbmJzcDvmnIDlpKfovb3ph408L3A+CgkJCTwvdGQ+CgkJCTx0ZD4KCQkJ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zQuMmtnPC9wPgoJCQk8L3RkPgoJCTwvdHI+CgkJPHRyPg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HJnYigyMTksIDIyOSwgMjQxKTsiIGFsaWduPSJjZW50ZX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j4KCQkJCTxwPgoJCQkJCSZuYnNwO+WumuaXtuiMg+WbtD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PgoJCQkJPHA+CgkJCQkJJm5ic3A7MW1pbiZuYnNwO345OWg1OW1pbihMRUT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PC9wPgoJCQk8L3RkPgoJCTwvdHI+CgkJPHRyPg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yMTksIDIyOSwgMjQxKTsiIGFsaWduPSJjZW50ZXIi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PgoJCQkJCSZuYnNwO+i+k+WFpeeUtea6kDwvcD4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CgkJCQkJJm5ic3A7QUMmbmJzcDsxMDAmbmJzcDt+MjMwViwmbmJzcDs1MC82MEh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yMTksIDIyOSwgMjQxKTsiIGFsaWduPSJjZW50ZXIiIHZhbGlnbj0ibWlkZGxl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QkJCSZuYnNwO+WKn+eOhzwvcD4KCQkJPC90ZD4KCQkJPHRkPgoJCQkJPH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zBXPC9wPgoJCQk8L3RkPgoJCTwvdHI+CgkJPHRyPg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HJnYigyMTksIDIyOSwgMjQxKTsiIGFsaWduPSJjZW50ZX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j4KCQkJCTxwPgoJCQkJCSZuYnNwO+eGlOaWreWZqD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+CgkJCQkJJm5ic3A7MjUwViwxQSzQpDV4MjA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zdHlsZT0iYmFja2dyb3VuZC1jb2xvcjogcmdiKDIxOSwgMjI5LCAy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WxpZ249ImNlbnRlciIgdmFsaWduPSJtaWRkbGUiPgoJCQkJPHA+CgkJCQkJJm5ic3A7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C65a+4KFd4Jm5ic3A7RCZuYnNwO3gmbmJzcDtIKTwvcD4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CgkJCQkJJm5ic3A7NDQweDIzOHgxMjA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Fja2dyb3VuZC1jb2xvcjogcmdiKDIxOSwgMjI5LCAyNDEpO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dmFsaWduPSJtaWRkbGUiPgoJCQkJPHA+CgkJCQkJJm5ic3A75YeA6Ye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+CgkJCQk8cD4KCQkJCQkmbmJzcDszLjhrZz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8L3RhYmxlPjxwPjxici8+PC9wPgogICAgICAgICAgICA8L2Rpdj4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ICAgIDwvZGl2Pgo8L2Rpdj4KPC9ib2R5PgoKPC9odG1sPjwhLS3lvIDmupDkuo5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aXNtLmNuLS0+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AED1DA6917E621429A3975FB38050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Goods/download.htm--&gt;&lt;br /&gt;</w:t>
        <w:br/>
        <w:t xml:space="preserve">&lt;b&gt;Fatal error&lt;/b&gt;:  Uncaught  --&amp;gt; Smarty: Unable to load template file 'Goods/download.htm' &amp;lt;-- </w:t>
        <w:br/>
        <w:t xml:space="preserve">  thrown in &lt;b&gt;/home/htdocs/maiyiweb/Engine/sysplugins/smarty_internal_template.php&lt;/b&gt; on line &lt;b&gt;219&lt;/b&gt;&lt;br /&gt;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