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Oct 2020 15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C81779555280A033DAC7D682F3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C81779555280A033DAC7D682F3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Udvb2RzL3dvcmRMb29rLmh0bS0tPjwhRE9DVFlQRSBodG1sPgo8aHRtbCBsYW5nPSJl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aGVhZD4KICAgIDxtZXRhIGNoYXJzZXQ9IlVURi04Ij4KICAgIDxtZXRhIG5hbWU9InZp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iBjb250ZW50PSJ3aWR0aD1kZXZpY2Utd2lkdGgsIGluaXRpYWwtc2NhbGU9MS4w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ZXRhIGh0dHAtZXF1aXY9IlgtVUEtQ29tcGF0aWJsZSIgY29udGVudD0iaWU9ZWRnZS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l0bGU+5LiJ5L+hTVA1MjMtMTDmsKjnprvlrZDmtZPluqborqE8L3RpdGxlPg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Ym9keT4KPCEtLSDlpLTpg6jlr7zoiKrnu5PmnZ8gLS0+CjxkaXYgY2xhc3M9Im1haW4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jbGFzcz0iY29udGFpbmVyIHByby1kZXRhaWwiPgogICAgICAgID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eCBjbGVhcmZpeGVkIj4KICAgICAgICAgICAgPCEtLSDova7mkq3lvIDlp4sgLS0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2xhc3M9InBjLXNsaWRlIj4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3RhdGljLm1haXlpdmlwLmNvbS9teXBpYy8xNTIzNjc2NTMxbDAxOTg3NDY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iBhbHQ9IiI+CiAgICAgICAgICAgIDwvZGl2Pgo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+hTVA1MjMtMTDmsKjnprvlrZDmtZPluqborqE8L2gyPgogICAgICAgIDwvZGl2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2xhc3M9InR4dCI+CiAgICAgICAgICAgIDxkaXYgY2xhc3M9InRpdC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j7llYblk4Hor6bmg4U8L3NwYW4+CiAgICAgICAgICAgIDwvZGl2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NsYXNzPSJ0eHQtbWFpbiBwcm9WaWV3Ij4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dHJvbmc+5Lqn5ZOB54m55b6BPC9zdHJvbmc+PGJyLz48L3A+PHA+MeOAgeespu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nhOiMg+eahEdMUOimgeaxgu+8jOWFt+acieiHquWKqOagoeWHhuOAgeiHquWKq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WBv+OAgeaVsOaNruWCqOWtmOOAgVJTMjMy6L6T5Ye644CB5pe26ZKf5pi+56S644C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+572u5ZKM6Ieq6K+K5pat5L+h5oGv562J5pm66IO95YyW5Yqf6IO944CCPC9wPjxw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Innp43kuI3lkIznmoTmtYvph4/mqKHlvI/vvJrnqLPlrprmmL7npLrmqKHlv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mtYvph4/mqKHlvI/vvJvov57nu63mtYvph4/mqKHlvI/jgII8L3A+PHA+M+OAgeaw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gemHj+eoizox772eNS4zcE5IMygxMC0x772eNXgxMC02bW9sL0wp44CCPC9wPjxwP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nlLXmnoHvvJrmsKjmoLnnprvlrZDnlLXmnoHvvIw2MjEx5Y2V5ray55WM5Y+C5q+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rip5bqm55S15p6B5ZKM5LiJ5aSN5ZCIcEjnlLXmnoHjgII8L3A+PHA+NeOAge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tua2su+8muawqOemu+WtkOagh+WHhua6tua2su+8jOemu+WtkOW8uuW6puiwg+iKgu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avlOeUteaegea6tua2suWSjHBI5qCh5q2j5rq25ray44CCPC9wPjxwPjbjgIHku6r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gxMOenjeW4uOeUqOeahOemu+WtkOaooeW8j+WPr+S+m+mAieaLqe+8jOS5n+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umuWFtuWug+emu+WtkO+8iOmcgOmAiei0reebuOW6lOeahOemu+WtkOeUteae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344CB5Y+v5YiH5o2i5Zub56eN56a75a2Q5rWT5bqm5Y2V5L2N77yacFjjgIFt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W1nL0zlkoxwcG0uPC9wPjxwPjjjgIHoh6rliqjor4bliKsxM+enjXBI5qCH5YeG57yT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ray77yM5pyJ5Zub5Liq57O75YiX55qE5qCH5YeG57yT5Yay5rq25ray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yn576O57O75YiX44CBTklTVOezu+WIl+OAgeS4reWbveezu+WIl+WSjOiHquWumuS5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suOAgjwvcD48cD4544CB5Y+v6K6+572u6auY57qv5rC0cEjmtYvph4/mqKHlvI/lko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uq/msLRwSOa1i+mHj+aooeW8j+OAgjwvcD48cD4xMOOAgeaciUVI5rCn5YyW6L+Y5Y6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WL6YeP5qih5byP77yM55u05o6l5pi+56S655u45a+55LqO5qCH5YeG5rCi55S15p6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T1JQ5YC844CCPC9wPjxwPjEx44CB5Luq5Zmo5bim5pyJ5ZSv5LiA55qE5Lqn5ZOB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+344CCPC9wPjxwPjEy44CB56ym5ZCISVA1NOmYsuWwmOmYsua6heetiee6p++8jO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uWPo+acieehheiDtuW4veWvhuWwgeS/neaKpOOAgjwvcD48cD4mbmJzcDs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oDmnK/lj4LmlbA8L3N0cm9uZz48L3A+PHRhYmxl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U4NCIgc3R5bGU9IndpZHRoOiA1ODRweDsiPjx0Ym9keT4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pcnN0Um93Ij48dGQgc3R5bGU9ImJvcmRlci13aWR0aDogMXB4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hY2tncm91bmQtY29sb3I6IHJnYigyMTksIDIyOSwgMjQxKTsiIHdpZHRoPSI3N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dmFsaWduPSJtaWRkbGUiPjxwPnBIPC9wPjwvdGQ+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LXdpZHRoOiAxcHg7IGJvcmRlci1yaWdodC13aWR0aDogMXB4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ZHRoOiAxcHg7IGJvcmRlci1sZWZ0LXdpZHRoOiBpbml0aWFsOyBib3JkZXItbGVm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bm9uZTsgcGFkZGluZzogMXB4OyBiYWNrZ3JvdW5kLWNvbG9yOiByZ2IoMjE5LCAyMjks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IiB3aWR0aD0iMTI5IiBhbGlnbj0iY2VudGVyIiB2YWxpZ249Im1pZGRsZSI+PHA+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PC9wPjxwPuWIhui+qOeOhzwvcD48cD7lh4bnoa7luqY8L3A+PHA+6L6T5YWl55S1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+k+WFpemYu+aKlzwvcD48cD7nqLPlrprmgKc8L3A+PHA+5rip5bqm6KGl5YG/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PC9wPjwvdGQ+PHRkIHN0eWxlPSJib3JkZXItdG9wLXdpZHRoOiAxcHg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aWR0aDogMXB4OyBib3JkZXItYm90dG9tLXdpZHRoOiAxcHg7IGJvcmRlci1sZWZ0L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l0aWFsOyBib3JkZXItbGVmdC1zdHlsZTogbm9uZTsgcGFkZGluZzogMXB4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MCI+PHA+77yILTEuOTk5fjE5Ljk5Oe+8iXBIPC9wPjxwPjAuMS8wLjAxLzAuMDAxcE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S16K6h77yawrEwLjAwMnBI77yM6YWN5aWX77yawrEwLjAxcEg8L3A+PHA+4omkMcOX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C9wPjxwPuKJpTPDlzEwMTLOqTwvcD48cD7CsTAuMDAycEgvM2g8L3A+PHA+77yIMH4x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hIPvvIjoh6rliqjmiJbmiYvliqjvvIk8L3A+PC90ZD48L3RyPjx0cj4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C13aWR0aDogMXB4OyBib3JkZXItYm90dG9tLXdpZHRoOiAxcHg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LXdpZHRoOiAxcHg7IGJvcmRlci10b3Atd2lkdGg6IGluaXRpYWw7IGJvcmRlci10b3A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IG5vbmU7IHBhZGRpbmc6IDFweDsgYmFja2dyb3VuZC1jb2xvcjogcmdiKDIxOSwgMjI5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OyIgd2lkdGg9Ijc0IiBhbGlnbj0iY2VudGVyIiB2YWxpZ249Im1pZGRsZSI+PHA+bV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mJvcmRlci10b3Atd2lkdGg6IGluaXRpYWw7IGJvcmRlci10b3A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IG5vbmU7IGJvcmRlci1sZWZ0LXdpZHRoOiBpbml0aWFsOyBib3JkZXItbGVmdC1zdHls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Ym9yZGVyLWJvdHRvbS13aWR0aDogMXB4OyBib3JkZXItcmlnaHQtd2lkdGg6IDF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XB4OyBiYWNrZ3JvdW5kLWNvbG9yOiByZ2IoMjE5LCAyMjksIDI0MSk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5IiBhbGlnbj0iY2VudGVyIiB2YWxpZ249Im1pZGRsZSI+PHA+5rWL6YeP6IyD5Zu0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UC9FSCk8L3A+PHA+5YiG6L6o546HPC9wPjxwPuWHhuehruW6pj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XRvcC13aWR0aDogaW5pdGlhbDsgYm9yZGVyLXRvcC1zdHlsZTogbm9uZ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td2lkdGg6IGluaXRpYWw7IGJvcmRlci1sZWZ0LXN0eWxlOiBub25l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LXdpZHRoOiAxcHg7IGJvcmRlci1yaWdodC13aWR0aDogMXB4OyBwYWRkaW5nOi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gwIj48cD4tMTk5OS45bVZ+MH4xOTk5LjltVjwvcD48cD4wLjFtVjwvcD48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MDMlRlM8L3A+PC90ZD48L3RyPjx0cj48dGQgc3R5bGU9ImJvcmRlci1yaWdodC1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Bib3JkZXItYm90dG9tLXdpZHRoOiAxcHg7IGJvcmRlci1sZWZ0LXdpZHRoOiAx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td2lkdGg6IGluaXRpYWw7IGJvcmRlci10b3Atc3R5bGU6IG5vbm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sgYmFja2dyb3VuZC1jb2xvcjogcmdiKDIxOSwgMjI5LCAyNDEpOyIgd2lkdGg9Ijc0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2YWxpZ249Im1pZGRsZSI+PHA+5rCo56a75a2Q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dG9wLXdpZHRoOiBpbml0aWFsOyBib3JkZXItdG9wLXN0eWxlOiBub25l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C13aWR0aDogaW5pdGlhbDsgYm9yZGVyLWxlZnQtc3R5bGU6IG5vbmU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td2lkdGg6IDFweDsgYm9yZGVyLXJpZ2h0LXdpZHRoOiAxcHg7IHBhZGRpbmc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Fja2dyb3VuZC1jb2xvcjogcmdiKDIxOSwgMjI5LCAyNDEpOyIgd2lkdGg9IjEy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dmFsaWduPSJtaWRkbGUiPjxwPua1i+mHj+iMg+WbtDwvcD48cD7mmL7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08L3A+PHA+5YeG56Gu5bqmPC9wPjxwPui+k+WFpeeUtea1gTwvcD48cD7ovpPlhaX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L3A+PHA+56iz5a6a5oCnPC9wPjxwPua4qeW6puihpeWBv+iMg+WbtD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XRvcC13aWR0aDogaW5pdGlhbDsgYm9yZGVyLXRvcC1zdHlsZ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td2lkdGg6IGluaXRpYWw7IGJvcmRlci1sZWZ0LXN0eWxlOiBub25l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LXdpZHRoOiAxcHg7IGJvcmRlci1yaWdodC13aWR0aDogMXB4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B3aWR0aD0iMzgwIj48cD4xfjUuM3BOSDQ8L3A+PHA+cE5INOOAgW1vbC9M44CBbWc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bTwvcD48cD7CsTAuMDRwTkg0PC9wPjxwPuKJpDLDlzEwLTEyQTwvcD48cD7iiaUxw5cx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L3A+PHA+wrEwLjAxcEYvM2g8L3A+PHA+77yIMH42MO+8ieKEg++8iOiHquWKqOaIlu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wvcD48L3RkPjwvdHI+PHRyPjx0ZCBzdHlsZT0iYm9yZGVyLXJpZ2h0LXdpZHRoOi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td2lkdGg6IDFweDsgYm9yZGVyLWxlZnQtd2lkdGg6IDF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C13aWR0aDogaW5pdGlhbDsgYm9yZGVyLXRvcC1zdHlsZTogbm9uZTsgcGFkZGluZz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LWNvbG9yOiByZ2IoMjE5LCAyMjksIDI0MSk7IiB3aWR0aD0iNzQ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ZhbGlnbj0ibWlkZGxlIj48cD7muKnluqY8L3A+PC90ZD4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td2lkdGg6IGluaXRpYWw7IGJvcmRlci10b3Atc3R5bGU6IG5vbmU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LXdpZHRoOiBpbml0aWFsOyBib3JkZXItbGVmdC1zdHlsZTogbm9uZ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aWR0aDogMXB4OyBib3JkZXItcmlnaHQtd2lkdGg6IDFweDsgcGFkZGluZzogMXB4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ByZ2IoMjE5LCAyMjksIDI0MSk7IiB3aWR0aD0iMTI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2YWxpZ249Im1pZGRsZSI+PHA+5rWL6YeP6IyD5Zu0PC9wPjxwPuWIhui+qOeO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4bnoa7luqY8L3A+PC90ZD48dGQgc3R5bGU9ImJvcmRlci10b3Atd2lkdGg6IGluaXRp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tc3R5bGU6IG5vbmU7IGJvcmRlci1sZWZ0LXdpZHRoOiBpbml0aWFs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C1zdHlsZTogbm9uZTsgYm9yZGVyLWJvdHRvbS13aWR0aDogMXB4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d2lkdGg6IDFweDsgcGFkZGluZzogMXB4OyIgd2lkdGg9IjM4MCI+PHA+LTEw4oSDfjEx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wLjHihIM8L3A+PHA+NX42MOKEg+iMg+WbtO+8msKxMC404oSD5YW25L2Z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rEwLjjihIM8L3A+PC90ZD48L3RyPjx0cj48dGQgc3R5bGU9ImJvcmRlci1yaWdodC1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XB4OyBib3JkZXItYm90dG9tLXdpZHRoOiAxcHg7IGJvcmRlci1sZWZ0LXdpZHRoOi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td2lkdGg6IGluaXRpYWw7IGJvcmRlci10b3Atc3R5bGU6IG5vbm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weDsgYmFja2dyb3VuZC1jb2xvcjogcmdiKDIxOSwgMjI5LCAyNDEpOyIgd2lkdGg9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2YWxpZ249Im1pZGRsZSI+PHA+5YW25LuW5oqA5pyv5Y+C5p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ib3JkZXItdG9wLXdpZHRoOiBpbml0aWFsOyBib3JkZXItdG9w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iBub25lOyBib3JkZXItbGVmdC13aWR0aDogaW5pdGlhbDsgYm9yZGVyLWxlZ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GJvcmRlci1ib3R0b20td2lkdGg6IDFweDsgYm9yZGVyLXJpZ2h0LXdpZHRoOi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weDsgYmFja2dyb3VuZC1jb2xvcjogcmdiKDIxOSwgMjI5LCAyNDEp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SIgYWxpZ249ImNlbnRlciIgdmFsaWduPSJtaWRkbGUiPjxwPuaVsOaNruWCqOWt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gqjlrZjlhoXlrrk8L3A+PHA+55S15rqQPC9wPjxwPumAmuiur+aOpeWPoz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lkozph43ph488L3A+PHA+6LSo6YeP5ZKM5a6J5YWo6K6k6K+B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dG9wLXdpZHRoOiBpbml0aWFsOyBib3JkZXItdG9wLXN0eWxlOiBub25l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C13aWR0aDogaW5pdGlhbDsgYm9yZGVyLWxlZnQtc3R5bGU6IG5vbmU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td2lkdGg6IDFweDsgYm9yZGVyLXJpZ2h0LXdpZHRoOiAxcHg7IHBhZGRpbmc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HdpZHRoPSIzODAiPjxwPjkwMOe7hDwvcD48cD7mtYvph4/lgLznvJblj7fjgIHmtY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HmuKnluqblgLzjgIFBVEPmiJZNVEPnirbmgIHjgIHmtYvph4/ml6XmnJ/jgIHmtY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A+PHA+REM5Vi8zMDBtQTwvcD48cD5SUzIzMjwvcD48cD4xNjDDlzE5MMOXNzBt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PC9wPjxwPklTTzkwMDE6MjAwMCxDReWSjENNQzwvcD48L3RkPjwvdHI+PHRy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XJpZ2h0LXdpZHRoOiAxcHg7IGJvcmRlci1ib3R0b20td2lkdGg6IDF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td2lkdGg6IDFweDsgYm9yZGVyLXRvcC13aWR0aDogaW5pdGlhbD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dHlsZTogbm9uZTsgcGFkZGluZzogMXB4OyBiYWNrZ3JvdW5kLWNvbG9yOiByZ2IoMjE5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IDI0MSk7IiB3aWR0aD0iNzQiIGFsaWduPSJjZW50ZXIiIHZhbGlnbj0ibWlkZGxlI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naHku7Y8L3A+PC90ZD48dGQgc3R5bGU9ImJvcmRlci10b3Atd2lkdGg6IGluaXRp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tc3R5bGU6IG5vbmU7IGJvcmRlci1sZWZ0LXdpZHRoOiBpbml0aWFs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C1zdHlsZTogbm9uZTsgYm9yZGVyLWJvdHRvbS13aWR0aDogMXB4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d2lkdGg6IDFweDsgcGFkZGluZzogMXB4OyBiYWNrZ3JvdW5kLWNvbG9yOiByZ2IoMjE5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IDI0MSk7IiB3aWR0aD0iMTI5IiBhbGlnbj0iY2VudGVyIiB2YWxpZ249Im1pZGRsZ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rip5bqmPC9wPjxwPueOr+Wig+a5v+W6pjwvcD48cD5JUOetiee6pz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LXRvcC13aWR0aDogaW5pdGlhbDsgYm9yZGVyLXRvcC1zdHlsZ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Ym9yZGVyLWxlZnQtd2lkdGg6IGluaXRpYWw7IGJvcmRlci1sZWZ0LXN0eWxlOiBub25l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LXdpZHRoOiAxcHg7IGJvcmRlci1yaWdodC13aWR0aDogMXB4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7IiB3aWR0aD0iMzgwIj48cD41fjM14oSD77yIMC4wMee6p++8iTE1fjMw4oSD77yI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uqfvvIk8L3A+PHA+4omkNzUlPC9wPjxwPklQNTTpmLLlsJjpmLLmuoU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JvZHk+PC90YWJsZT48cD4mbmJzcDs8L3A+PHA+PGJyLz48L3A+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gICAgICAgIDwvZGl2PgogICAgPC9kaXY+CjwvZGl2Pgo8L2JvZHk+Cgo8L2h0bWw+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6kOS6jnd3dy5tb2hpc20uY24tLT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C81779555280A033DAC7D682F3EC1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Goods/download.htm--&gt;&lt;br /&gt;</w:t>
        <w:br/>
        <w:t xml:space="preserve">&lt;b&gt;Fatal error&lt;/b&gt;:  Uncaught  --&amp;gt; Smarty: Unable to load template file 'Goods/download.htm' &amp;lt;-- </w:t>
        <w:br/>
        <w:t xml:space="preserve">  thrown in &lt;b&gt;/home/htdocs/maiyiweb/Engine/sysplugins/smarty_internal_template.php&lt;/b&gt; on line &lt;b&gt;219&lt;/b&gt;&lt;br /&gt;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