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Oct 2020 15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C32F0AC822319E95DA5A840347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C32F0AC822319E95DA5A840347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Udvb2RzL3dvcmRMb29rLmh0bS0tPjwhRE9DVFlQRSBodG1sPgo8aHRtbCBsYW5nPSJl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aGVhZD4KICAgIDxtZXRhIGNoYXJzZXQ9IlVURi04Ij4KICAgIDxtZXRhIG5hbWU9InZp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iBjb250ZW50PSJ3aWR0aD1kZXZpY2Utd2lkdGgsIGluaXRpYWwtc2NhbGU9MS4w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ZXRhIGh0dHAtZXF1aXY9IlgtVUEtQ29tcGF0aWJsZSIgY29udGVudD0iaWU9ZWRnZS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l0bGU+U2FydG9yaXVz6LWb5aSa5Yip5pav57K+5a+G5aSp5bmzQlNBNDIzUy1D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jwvaGVhZD4KCjxib2R5Pgo8IS0tIOWktOmDqOWvvOiIque7k+adnyAtLT4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WFpbiI+CiAgICA8ZGl2IGNsYXNzPSJjb250YWluZXIgcHJvLWRldGFpbCI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Ym94IGNsZWFyZml4ZWQiPgogICAgICAgICAgICA8IS0tIOi9ruaSr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LT4KICAgICAgICAgICAgPGRpdiBjbGFzcz0icGMtc2xpZGUiPg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dGF0aWMubWFpeWl2aXAuY29tL3BpYy8xNTQyMzU0MzMwbDU4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S5qcGciIHdpZHRoPSIxMDAlIiBhbHQ9IiI+CiAgICAgICAgICAgIDwvZGl2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U2FydG9yaXVz6LWb5aSa5Yip5pav57K+5a+G5aSp5bmzQlNBNDIzUy1DV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CiAgICAgICAgPGRpdiBjbGFzcz0idHh0Ij4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dGl0Ij4KICAgICAgICAgICAgICAgIDxzcGFuPuWVhuWTgeivpuaDh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CiAgICAgICAgICAgIDxkaXYgY2xhc3M9InR4dC1tYWluIHBy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PgogICAgICAgICAgICAgICAgPHA+U2FydG9yaXVz6LWb5aSa5Yip5pav57K+5a+G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NDIzUy1DVzwvcD48cD48YnIvPjwvcD48cD7kuqflk4Hor7TmmI48L3A+PHA+MeOAg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umqjOWupOW3peS9nOOAguWmguaenOWvueavlOS4gOS6m+W4uOeUqOWunumqjOWup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KgOacr+WPguaVsO+8jOaCqOS8muWPkeeOsOWug+S7rOeci+S4iuWOu+mD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ivtOKAlOeci+WIsOS4gOS4quWei+WPt++8jOWwseiDveS6huino+Wug+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OAguS9huS6i+WunuS4iu+8jOWunumqjOWupOWkqeW5s+S7heS7heiAg+iZkeaKgO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aYr+i/nOi/nOS4jeWkn+eahOOAgui1m+WkmuWIqeaWr+acgOaWsEJTQeezu+WIl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5s+iuvuiuoeeLrOeJue+8jOiDveacieaViOOAgeWPr+mdoOWcsOi/m+ihjO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W4uOensOmHj+W3peS9nOOAguiAjOato+aYr+eUseS6juWFtuW8uuWkp+eahO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hrueahOaTjeS9nOWPiuWKn+iDve+8jOS9v+WFtuaYvuW+l+S4juS8l+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44CB5pyA5paw5oqA5pyv44CC6auY5YiG6L6o546H55qE5bqU55So56iL5bqP5Li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pu05aSa5Yqf6IO977yaMW1nLTYyMGflkowxMG1nLTYyMDBn44CC6LWb5aSa5Yi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W56uv5oqA5pyv5ZKM5ZCI55CG5oiQ5pys5ZCI6ICM5Li65LiA77yM5Yib6YCg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2T6LaK562J57qn44CCQlNB57O75YiX5oul5pyJ5pyA5paw5pyA5by65aSn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Zmo5oqA5pyv77yM57yp55+t5ZON5bqU5pe26Ze077yM5b6X5Yiw5pu05b+r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5Y2z5L2/5Zyo546v5aKD5p2h5Lu25LiN5aSf5a6M576O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eL57uI6IO95b6X5Yiw5Y+v6Z2g55qE56ew6YeP57uT5p6c77yM5YWo6Z2g6auY5bq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pWw5a2X6KGl5YG/6L+Q566X5rOV5YiZ44CCPC9wPjxwPjPjgIHmk43kvZz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gqjpnIDopoHml6XlpI3kuIDml6XjgIHlv6vpgJ/lj6/pnaDlnLDph43lpI3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h43nmoTnp7Dph4/lt6XkvZzml7bvvIzpgqPkuYjmgqjmnIDkuI3luIzmnJv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j7Dmk43kvZzlpI3mnYLvvIznu4/luLjkvJrlr7zoh7Tor6/mk43kvZz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arotLnmgqjlrp3otLXml7bpl7TnmoTlpKnlubPjgILmrKLov47ov5vlhaVCU0H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43kvZznqbrpl7TvvJrnroDljZXmmJPmh4LnmoTmjqfliLbpnaLmnb/vvIzliIbluI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plK7nm5jvvIzmuIXmmbDmmJPor7vnmoTmmL7npLror7vmlbDvvIxCU0Hog73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lYjlnLDpgILlupTmgqjnmoTlrp7pqozlrqTlt6XkvZzjgILnlKjmiLflj4vlpb3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rnroDljZXmmJPmh4LnmoToi7HmlofmlofmnKzmj5DnpLrlj4rmjIfnpLrnrKb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gqjmlrnkvr/lnLDorr7nva7lpKnlubPlj4LmlbDvvIzmu6HotrPkuKrkurrnmoT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Lpq5jlr7nmr5TluqbluKbog4zmma/lhYnmmL7npLrlsY/vvIzorqnmgqj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or7vmlbAo5a2X56ym6auY5bqm77yaMTVtbSnjgILmsLTlubPku6rlnKjmmL7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l4HovrnvvIzlr7nmk43kvZzogIXogIzoqIDvvIzmo4Dmn6XlpKnlubPmmK/lkKb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vpfpnZ7luLjmlrnkvr/jgII8L3A+PHA+NOOAgeWKn+iDvem9kOWFqOOAguWwhui1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aWr0JTQeeahOaJgOacieWKn+iDveWIl+WHuuadpe+8jOWwseiDveWPkeeOsO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1m+WkmuWIqeaWr+WunumqjOWupOWkqeW5s+aJjeiDveaPkOS+m+e7mea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S8mOWKv++8jOWAvOW+l+aCqOS4uuatpOS7mOWHuuOAguaJgOaciS1DV+Wei+WP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mFjeWGhee9rueUteacuumpseWKqOeahOagoeWHhuegneeggeOAguWPqumcgOS4gOmU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cgOWkp+mZkOW6puehruS/neeyvuW6puOAguWmguaenOimgeW+l+WIsOespuWQiElTT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oIflh4bnmoTljp/lp4vmiJbmoKHlh4Yv6LCD5pW05pWw5o2u77yM5Y+q6ZyA6L+e5o6l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MENF5pWw5o2u5omT5Y2w5py677yM54S25ZCO5oyJ5LiL5omT5Y2w6ZSu5Y2z5Y+v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CH5YeG5YaF572u5bqU55So56iL5bqP77ya55m+5YiG5q+U56ew6YeP44CB5YeA6Ye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B5Yqo54mp56ew6YePL+WKqOaAgeensOmHjeOAgeWNleS9jei9rOaNouOAgeiuo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OAgemZpO+8ieOAgjwvcD48cD48YnIvPjwvcD48cD7kuqflk4HnibnlvoE8L3A+PHA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vueavlOW6puW4puiDjOaZr+WFieaYvuekuuWxj++8jDE1bW3lrZfnrKbpq5jluq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YnnhafmnaHku7bnmoTmiL/pl7Tph4zpg73nroDljZXmmJPor7s8L3A+PHA+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aTjeS9nOeQhuW/te+8muS9v+eUqOWFieagh+mUru+8jOmAmui/h+eugOefreeahO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mpseWKqOeahOaWh+acrOaMh+WvvOaPkOekuig156eN6K+t6KiA5Y+v6YCJKeWS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vvOiIqui/m+ihjOmFjee9ru+8jOa7oei2s+S4quS6uueahOWFt+S9k+img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z44CB5YaF572u44CB55S15py66amx5Yqo5qCh5YeG56Cd56CB77ya5LiA6ZSu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TjgIFSUy0yMzJD5Y+M5ZCR5o6l5Y+j77yb5Y+v6YCJ6LWb5aSa5Yip5pav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aSp5bmz5ZKMVVNC5o6l5Y+jPC9wPjxwPjXjgIHmlbTkvZPmk43kvZzmlrnkvr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lK7lnYfkuLrop6bmhJ/lvI/mk43kvZzjgILmmI7noa7lrprkuYnmjqfliLbpnaLmn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JyLz48L3A+PHA+5oqA5pyv5Y+C5pWwPC9wPjx0YWJsZSBzdHlsZT0id2lkdGg6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gY2VsbHBhZGRpbmc9IjAiPjx0Ym9keT48dHIgY2xhc3M9ImZpcnN0Um93Ij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HJnYigyMTksIDIyOSwgMjQxKTs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j48cD7lj6/or7vmgKc8L3A+PC90ZD48dGQ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jEgbWc8L3A+PC90ZD48L3RyPjx0cj4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yMTksIDIyOSwgMjQxKTsiIGFsaWduPSJjZW50ZXIi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7np7Dph43og73lips8L3A+PC90ZD48dGQgc3R5bGU9IndvcmQtYnJlYWs6IGJyZWFr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wIHN0eWxlPSJ0ZXh0LWFsaWduOmxlZnQ7Ij40MjBn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ByZ2IoMjE5LCAyMjksIDI0MSk7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2YWxpZ249Im1pZGRsZSI+PHA+5qCh5YeGPC9wPjwvdGQ+PHRk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7lhoXpg6jnmoQ8L3A+PC90ZD48L3RyPjx0cj4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HJnYigyMTksIDIyOSwgMjQxKTsiIGFsaWduPSJjZW50ZX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j48cD7mmL7npLrlmag8L3A+PC90ZD48dGQ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2suaZtkxDRDwvcD48L3RkPjwvdHI+PHRyPj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IxOSwgMjI5LCAyNDEpOyIgYWxpZ249ImNlbnRlciIgdmFsaWduPSJtaWRkbG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mjjue9qTwvcD48L3RkPjx0ZD48cCBzdHlsZT0idGV4dC1hbGlnbjpsZWZ0OyI+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MPC9wPjwvdGQ+PC90cj48dHI+PHRkIHN0eWxlPSJiYWNrZ3JvdW5kLW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LCAyMjksIDI0MSk7IiBhbGlnbj0iY2VudGVyIiB2YWxpZ249Im1pZGRsZSI+PHA+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PC9wPjwvdGQ+PHRkPjxwIHN0eWxlPSJ0ZXh0LWFsaWduOmxlZnQ7Ij7ml6A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c3R5bGU9ImJhY2tncm91bmQtY29sb3I6IHJnYigyMTksIDIyOSwg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IGFsaWduPSJjZW50ZXIiIHZhbGlnbj0ibWlkZGxlIj48cD7msLTlubPosIPmlbQ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+PHAgc3R5bGU9InRleHQtYWxpZ246bGVmdDsiPuaTjeS9nOaJi+WGj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zdHlsZT0iYmFja2dyb3VuZC1jb2xvcjogcmdiKDIxOSwgMjI5LCAyNDEp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dmFsaWduPSJtaWRkbGUiPjxwPuWei+WPtzwvcD48L3RkPjx0Z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QlNBPC9wPjwvdGQ+PC90cj4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JyLz48L3A+PHRhYmxlIGNlbGxwYWRkaW5nPSIwIiBzdHlsZT0id2lkdGg6IDU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jx0ciBjbGFzcz0iZmlyc3RSb3ciPjx0ZCBhbGlnbj0iY2VudGVyIi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c3R5bGU9ImJhY2tncm91bmQtY29sb3I6IHJnYigyMTksIDIyOSwgMjQxKTsiPjx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ZqDwvcD48L3RkPjx0ZD48cD7mtrLmmbZMQ0Q8L3A+PC90ZD48L3RyPjx0cj4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dmFsaWduPSJtaWRkbGUiIHN0eWxlPSJiYWNrZ3JvdW5kLW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LCAyMjksIDI0MSk7Ij48cD7nrKblkIhJU08vR0xQ55qE5omT5Y2w6L6T5Ye6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wPuaYr+eahO+8jOWSjOWPr+mAieeahOi1m+WkmuWIqeaWr+aJk+WNsOacuuaIl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i/nuaOpTwvcD48L3RkPjwvdHI+PHRyPjx0ZCBhbGlnbj0iY2VudGVyIi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c3R5bGU9ImJhY2tncm91bmQtY29sb3I6IHJnYigyMTksIDIyOSwgMjQxKTsiP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p+aMh+ekuuWZqDwvcD48L3RkPjx0ZD48cD7lkKY8L3A+PC90ZD48L3RyPjx0cj4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dmFsaWduPSJtaWRkbGUiIHN0eWxlPSJiYWNrZ3JvdW5kLW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LCAyMjksIDI0MSk7Ij48cD7nprvlrZDlj5HnlJ/lmag8L3A+PC90ZD48dGQ+PHA+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OWPr+mAiSk8L3A+PC90ZD48L3RyPjx0cj48dGQgYWxpZ249ImNlbnRlciI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HN0eWxlPSJiYWNrZ3JvdW5kLWNvbG9yOiByZ2IoMjE5LCAyMjksIDI0MSk7I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mjqXlj6M8L3A+PC90ZD48dGQ+PHA+UlMyMzJDIOWPjOWQkeaOpeWPoz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hbGlnbj0iY2VudGVyIiB2YWxpZ249Im1pZGRsZ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HJnYigyMTksIDIyOSwgMjQxKTsiPjxwPuenpOebmOWwuuWvuD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D7DmCAxMTUgbW08L3A+PC90ZD48L3RyPjwvdGJvZHk+PC90YWJsZT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iAgICAgICAgPC9kaXY+CiAgICA8L2Rpdj4KPC9kaXY+CjwvYm9keT4KCjwvaHRtb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byA5rqQ5LqOd3d3Lm1vaGlzbS5jbi0tPg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C32F0AC822319E95DA5A840347FEF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Goods/download.htm--&gt;&lt;br /&gt;</w:t>
        <w:br/>
        <w:t xml:space="preserve">&lt;b&gt;Fatal error&lt;/b&gt;:  Uncaught  --&amp;gt; Smarty: Unable to load template file 'Goods/download.htm' &amp;lt;-- </w:t>
        <w:br/>
        <w:t xml:space="preserve">  thrown in &lt;b&gt;/home/htdocs/maiyiweb/Engine/sysplugins/smarty_internal_template.php&lt;/b&gt; on line &lt;b&gt;219&lt;/b&gt;&lt;br /&gt;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